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18.11.24</w:t>
      </w:r>
      <w:bookmarkEnd w:id="0"/>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bookmarkStart w:id="1" w:name="_Hlk179553921"/>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s part of English this week the children have continued their new writing genre; information text. The children started the week by planning their information text by writing key bullet points for different features of a castle. They were then ready to get creative and start writing their information text over the next two lesson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e children remembered all of the key elements including, heading, subheading, paragraphs and technical words to do with the subject. They also remembered their capital letters, full stops and even used ambitious word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an interesting fact about castles?</w:t>
      </w:r>
    </w:p>
    <w:p>
      <w:pPr>
        <w:pStyle w:val="Normal"/>
        <w:tabs>
          <w:tab w:val="clear" w:pos="720"/>
          <w:tab w:val="left" w:pos="3075"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As part of Maths this week children have been learning to read and write numbers in numerals and words.  They have worked really hard to recognise numbers, read numbers and correctly form and spell them. Using the word bank below can your child write the following numbers either in words or numeral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drawing>
          <wp:inline distT="0" distB="0" distL="0" distR="0">
            <wp:extent cx="1820545" cy="1627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820545" cy="1627505"/>
                    </a:xfrm>
                    <a:prstGeom prst="rect">
                      <a:avLst/>
                    </a:prstGeom>
                  </pic:spPr>
                </pic:pic>
              </a:graphicData>
            </a:graphic>
          </wp:inline>
        </w:drawing>
      </w:r>
      <w:r>
        <w:rPr>
          <w:rFonts w:eastAsia="Comic Sans MS" w:cs="Comic Sans MS" w:ascii="Comic Sans MS" w:hAnsi="Comic Sans MS"/>
          <w:sz w:val="18"/>
          <w:szCs w:val="18"/>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9 ________</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welve ____</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16 ________</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Five ____</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s topic this half term is ‘Towers, Tunnels and Turrets’. In our Design and Technology learning we have focused on practising our cutting; a very important skill! The children learnt the correct way to hold the scissors before applying these skills to cut a range of lines and shapes.  In our next lesson, we learnt about joining techniques. The children loved exploring using techniques such as ‘flange’, ‘slot’ and ‘tabs’ to prepare them for designing and creating their very own castle frontag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demonstrate how to correctly cut a range of material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tell you which techniques they used to accurately join their material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3548380" cy="207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3548380" cy="207327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5">
            <wp:simplePos x="0" y="0"/>
            <wp:positionH relativeFrom="column">
              <wp:posOffset>-408940</wp:posOffset>
            </wp:positionH>
            <wp:positionV relativeFrom="paragraph">
              <wp:posOffset>-468630</wp:posOffset>
            </wp:positionV>
            <wp:extent cx="8248650" cy="1250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sz w:val="22"/>
          <w:szCs w:val="18"/>
          <w:highlight w:val="yellow"/>
        </w:rPr>
      </w:pP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7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95.2%</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2.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6.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focuses specifically on eight different aspects of online education. Strand 8 focuses on “Copyright and ownership”</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o view Strand 8 “Copyright and ownership” please click on the following link and scroll to page 42 and 43 (if you would like to know more about this strand and what is covered from ages 7 – 18 please scroll to pages 44 – 46): </w:t>
      </w:r>
      <w:hyperlink r:id="rId6">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eastAsia="Comic Sans MS" w:cs="Comic Sans MS" w:ascii="Comic Sans MS" w:hAnsi="Comic Sans MS"/>
          <w:sz w:val="18"/>
          <w:szCs w:val="18"/>
        </w:rPr>
        <w:t xml:space="preserve"> </w:t>
      </w: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s://assets.publishing.service.gov.uk/media/5efa05b4e90e075c5492d58c/UKCIS_Education_for_a_Connected_World_.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8:00Z</dcterms:created>
  <dc:creator>lharding</dc:creator>
  <dc:description/>
  <cp:keywords/>
  <dc:language>en-US</dc:language>
  <cp:lastModifiedBy>Miss Payne</cp:lastModifiedBy>
  <cp:lastPrinted>2013-04-25T12:15:00Z</cp:lastPrinted>
  <dcterms:modified xsi:type="dcterms:W3CDTF">2024-11-27T10:08:00Z</dcterms:modified>
  <cp:revision>2</cp:revision>
  <dc:subject/>
  <dc:title>Class 6 Weekly Newsletter</dc:title>
</cp:coreProperties>
</file>