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23.9.24</w:t>
      </w:r>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this week the children have continued their first story writing genre of the year; Goldilocks and The Three Bears. We have been looking more closely at Verbs (doing words: whispered, crept, jumped etc). The children have used the learning wall and their own ideas to create a bank of ambitious vocabulary they can transfer into their story writing and then analysed selected words in more detail. The children have also been writing simple sentences and using coordinating conjunctions within their sentence writing. A coordinating conjunction joins two simple sentences together. The main coordinating conjunction taught in Year 1 is ‘and’. Children have also been learning about punctuation such as exclamation marks and questions mark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explain what an adjective is? (A word to describe a noun). Can your child explain what a verb is? (A doing word – jumping, knitting, went). Can your child explain what a noun is? (Person, place or thing).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create a sentence about Goldilocks using the conjunction ‘and’’?</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e children have been ordering groups of numbers given from smallest to largest and then form largest to smallest up to 20.</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order the following numbers from smallest to largest and then from largest to smallest?</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12     8     19</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The children’s topic this half term is ‘Muck, Mess and Mixtures’. As part of topic lessons, children continued their Design and Technology topic surrounding ‘Food and Nutrition’ where they designed and labelled their own porridge including two toppings (bananas, strawberries, blueberries, raspberries, raisins and honey). In the following lesson, children learnt about hygiene and safety while cooking. After that, the children were ready to create their very own bowl of healthy porridge using their design from the previous lesson. The children loved making their porridge and took such pride in adding colourful healthy fruits. Why not ask them which toppings they chos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e children finished the afternoon by evaluating theirs and their partner’s porridge.  They had to complete questions stating what they liked and disliked about their own porridge and what they liked and disliked about their partner’s porridge. </w:t>
      </w:r>
    </w:p>
    <w:p>
      <w:pPr>
        <w:pStyle w:val="Normal"/>
        <w:tabs>
          <w:tab w:val="clear" w:pos="720"/>
          <w:tab w:val="left" w:pos="3075" w:leader="none"/>
        </w:tabs>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Does your child know what a balanced diet i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why it is important to eat a balanced diet?</w:t>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 xml:space="preserve">All Year 1 children are doing PE on Thursdays. </w:t>
      </w: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Year 2 children are swimming on Thursday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7 – 95.8%</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5.9%</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9.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Wedn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Online Safe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It focuses specifically on eight different aspects of online education.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Strand 1 focuses on “Self-image and Identity”</w:t>
      </w:r>
    </w:p>
    <w:p>
      <w:pPr>
        <w:pStyle w:val="Normal"/>
        <w:tabs>
          <w:tab w:val="clear" w:pos="720"/>
          <w:tab w:val="left" w:pos="3075" w:leader="none"/>
        </w:tabs>
        <w:ind w:left="360" w:hanging="0"/>
        <w:jc w:val="center"/>
        <w:rPr/>
      </w:pPr>
      <w:r>
        <w:rPr>
          <w:rFonts w:cs="Comic Sans MS" w:ascii="Comic Sans MS" w:hAnsi="Comic Sans MS"/>
          <w:sz w:val="18"/>
          <w:szCs w:val="18"/>
        </w:rPr>
        <w:t xml:space="preserve">To view Strand 1 “Self-image and Identity” please click on the following link and scroll to page 5 and 6 (if you would like to know more about this strand and what is covered from ages 7 – 18, please scroll to pages 7 – 9): </w:t>
      </w:r>
      <w:hyperlink r:id="rId3">
        <w:r>
          <w:rPr>
            <w:rStyle w:val="InternetLink"/>
            <w:rFonts w:cs="Comic Sans MS" w:ascii="Comic Sans MS" w:hAnsi="Comic Sans MS"/>
            <w:sz w:val="18"/>
            <w:szCs w:val="18"/>
          </w:rPr>
          <w:t>https://assets.publishing.service.gov.uk/media/5efa05b4e90e075c5492d58c/UKCIS_Education_for_a_Connected_World_.pdf</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r>
        <w:drawing>
          <wp:anchor behindDoc="1" distT="0" distB="0" distL="114935" distR="114935" simplePos="0" locked="0" layoutInCell="0" allowOverlap="1" relativeHeight="3">
            <wp:simplePos x="0" y="0"/>
            <wp:positionH relativeFrom="column">
              <wp:posOffset>-533400</wp:posOffset>
            </wp:positionH>
            <wp:positionV relativeFrom="paragraph">
              <wp:posOffset>-3311525</wp:posOffset>
            </wp:positionV>
            <wp:extent cx="8248650" cy="1250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color w:val="FF0000"/>
          <w:sz w:val="18"/>
          <w:szCs w:val="18"/>
        </w:rPr>
        <w:t>Miss Payne, Miss Aldam &amp; Miss Howes</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media/5efa05b4e90e075c5492d58c/UKCIS_Education_for_a_Connected_World_.pdf"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15:00Z</dcterms:created>
  <dc:creator>lharding</dc:creator>
  <dc:description/>
  <cp:keywords/>
  <dc:language>en-US</dc:language>
  <cp:lastModifiedBy>Hannah Payne</cp:lastModifiedBy>
  <cp:lastPrinted>2013-04-25T12:15:00Z</cp:lastPrinted>
  <dcterms:modified xsi:type="dcterms:W3CDTF">2024-10-02T16:02:00Z</dcterms:modified>
  <cp:revision>4</cp:revision>
  <dc:subject/>
  <dc:title>Class 6 Weekly Newsletter</dc:title>
</cp:coreProperties>
</file>