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6.9.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first story writing genre of the year; Goldilocks and The Three Bears. We looked at describing the characters and the setting within the sto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Following on from this the children generated some ambitious vocabulary for adjectives (a word that describes a noun) and verbs (doing or being words) by using some of the words from the story e.g. shiny = glimmer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Can your child explain what a noun is? (Person, place or thing). Can your child describe what an adjective is? (A word to describe a noun). Can your child explain what a verb is? (A doing word – jumping, knitting, went). </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730885" cy="147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16" r="-32" b="-16"/>
                    <a:stretch>
                      <a:fillRect/>
                    </a:stretch>
                  </pic:blipFill>
                  <pic:spPr bwMode="auto">
                    <a:xfrm>
                      <a:off x="0" y="0"/>
                      <a:ext cx="730885" cy="1478280"/>
                    </a:xfrm>
                    <a:prstGeom prst="rect">
                      <a:avLst/>
                    </a:prstGeom>
                  </pic:spPr>
                </pic:pic>
              </a:graphicData>
            </a:graphic>
          </wp:inline>
        </w:drawing>
      </w:r>
      <w:r>
        <w:rPr>
          <w:lang w:val="en-US" w:eastAsia="en-US"/>
        </w:rPr>
        <w:t xml:space="preserve">  </w:t>
      </w:r>
      <w:r>
        <w:rPr>
          <w:lang w:val="en-US" w:eastAsia="en-US"/>
        </w:rPr>
        <w:drawing>
          <wp:inline distT="0" distB="0" distL="0" distR="0">
            <wp:extent cx="2050415"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050415" cy="1424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looking at the most and least in amounts of objects. Children had to count the items in the pictures, compare the amounts and identify which image had the most or the least. They then progressed onto looking at equal amounts and the children had to count and identify which two pictures had the same amount of objects or which was equal to a number provided. </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t home please can you support your child with counting the amounts of objects and comparing which has the most and the least or equal amount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bookmarkStart w:id="0" w:name="_Hlk177387567"/>
      <w:bookmarkEnd w:id="0"/>
      <w:r>
        <w:rPr>
          <w:rFonts w:cs="Comic Sans MS" w:ascii="Comic Sans MS" w:hAnsi="Comic Sans MS"/>
          <w:sz w:val="18"/>
          <w:szCs w:val="18"/>
        </w:rPr>
        <w:t xml:space="preserve">The children’s topic this half term is ‘Muck, Mess and Mixtures’. As part of topic lessons children have continued completing art-based activities. They have used their artistic skills to paint an image of a test tube using one of the three primary colours. Can your child name the three primary colours? </w:t>
      </w:r>
    </w:p>
    <w:p>
      <w:pPr>
        <w:pStyle w:val="Normal"/>
        <w:tabs>
          <w:tab w:val="clear" w:pos="720"/>
          <w:tab w:val="left" w:pos="3075" w:leader="none"/>
        </w:tabs>
        <w:jc w:val="center"/>
        <w:rPr>
          <w:rFonts w:ascii="Comic Sans MS" w:hAnsi="Comic Sans MS" w:cs="Comic Sans MS"/>
          <w:sz w:val="18"/>
          <w:szCs w:val="18"/>
        </w:rPr>
      </w:pPr>
      <w:bookmarkStart w:id="1" w:name="_Hlk177387567"/>
      <w:bookmarkEnd w:id="1"/>
      <w:r>
        <w:rPr>
          <w:rFonts w:cs="Comic Sans MS" w:ascii="Comic Sans MS" w:hAnsi="Comic Sans MS"/>
          <w:sz w:val="18"/>
          <w:szCs w:val="18"/>
        </w:rPr>
        <w:t xml:space="preserve">The children then evaluated their paintings by selecting what they like and what they dislike, whilst reflecting on what they would improve in the future. </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bookmarkStart w:id="2" w:name="_Hlk177387631"/>
      <w:bookmarkEnd w:id="2"/>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bookmarkStart w:id="3" w:name="_Hlk177387631"/>
      <w:bookmarkStart w:id="4" w:name="_Hlk177387631"/>
      <w:bookmarkEnd w:id="4"/>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6.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0.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1. Self-image and Ident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2. Online relationship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3. Online reput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4. Online bullying</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5.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6.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7.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8. Copyright and ownership</w:t>
      </w:r>
    </w:p>
    <w:p>
      <w:pPr>
        <w:pStyle w:val="Normal"/>
        <w:tabs>
          <w:tab w:val="clear" w:pos="720"/>
          <w:tab w:val="left" w:pos="3075" w:leader="none"/>
        </w:tabs>
        <w:ind w:left="360" w:hanging="0"/>
        <w:jc w:val="center"/>
        <w:rPr/>
      </w:pPr>
      <w:r>
        <w:rPr>
          <w:rFonts w:cs="Comic Sans MS" w:ascii="Comic Sans MS" w:hAnsi="Comic Sans MS"/>
          <w:sz w:val="18"/>
          <w:szCs w:val="18"/>
        </w:rPr>
        <w:t xml:space="preserve">To view the document please click on the following link: </w:t>
      </w:r>
      <w:hyperlink r:id="rId5">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drawing>
          <wp:anchor behindDoc="1" distT="0" distB="0" distL="114935" distR="114935" simplePos="0" locked="0" layoutInCell="0" allowOverlap="1" relativeHeight="5">
            <wp:simplePos x="0" y="0"/>
            <wp:positionH relativeFrom="column">
              <wp:posOffset>-533400</wp:posOffset>
            </wp:positionH>
            <wp:positionV relativeFrom="paragraph">
              <wp:posOffset>-331152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ssets.publishing.service.gov.uk/media/5efa05b4e90e075c5492d58c/UKCIS_Education_for_a_Connected_World_.pdf"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4:00Z</dcterms:created>
  <dc:creator>lharding</dc:creator>
  <dc:description/>
  <cp:keywords/>
  <dc:language>en-US</dc:language>
  <cp:lastModifiedBy>Hannah Payne</cp:lastModifiedBy>
  <cp:lastPrinted>2013-04-25T12:15:00Z</cp:lastPrinted>
  <dcterms:modified xsi:type="dcterms:W3CDTF">2024-10-02T16:01:00Z</dcterms:modified>
  <cp:revision>3</cp:revision>
  <dc:subject/>
  <dc:title>Class 6 Weekly Newsletter</dc:title>
</cp:coreProperties>
</file>