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9.9.24</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 big welcome back to all children and parents! It has been brilliant hearing all of the amazing things that the children have got up to over the school holidays. </w:t>
      </w:r>
      <w:r>
        <w:rPr>
          <w:rFonts w:cs="Comic Sans MS" w:ascii="Comic Sans MS" w:hAnsi="Comic Sans MS"/>
          <w:sz w:val="18"/>
          <w:szCs w:val="18"/>
          <w:u w:val="single"/>
        </w:rPr>
        <w:b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00B0F0"/>
          <w:sz w:val="18"/>
          <w:szCs w:val="18"/>
        </w:rPr>
        <w:t>English</w:t>
      </w:r>
      <w:r>
        <w:rPr>
          <w:rFonts w:cs="Comic Sans MS" w:ascii="Comic Sans MS" w:hAnsi="Comic Sans MS"/>
          <w:sz w:val="18"/>
          <w:szCs w:val="18"/>
        </w:rPr>
        <w:t xml:space="preserve"> the children have been learning about the traditional tale Goldilocks. The children listened to the story and identified key features such as the characters, setting and main events. To support your child at home please can you ask them the following questions: Can you describe Goldilocks’ appearance? Where was Goldilocks going? What happened when Goldilocks was in the house? To support your child further it would be brilliant if you could read them the story.</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t xml:space="preserve">In </w:t>
      </w:r>
      <w:r>
        <w:rPr>
          <w:rFonts w:cs="Comic Sans MS" w:ascii="Comic Sans MS" w:hAnsi="Comic Sans MS"/>
          <w:color w:val="FF0000"/>
          <w:sz w:val="18"/>
          <w:szCs w:val="18"/>
        </w:rPr>
        <w:t xml:space="preserve">Maths </w:t>
      </w:r>
      <w:r>
        <w:rPr>
          <w:rFonts w:cs="Comic Sans MS" w:ascii="Comic Sans MS" w:hAnsi="Comic Sans MS"/>
          <w:sz w:val="18"/>
          <w:szCs w:val="18"/>
        </w:rPr>
        <w:t>this week the children have been introduced to their first area of focus: Place Value. This is where the children explore and learn all they need to know about numbers so they are confidently able to use them in future Maths areas such as addition &amp; subtraction. The children have been using Numicon (visual number representing aid) to order numbers to 100 and they have also looked at continuing sequences of numbers that are counting in 2’s, 3’s, 5’s and 10’s. Because of this is would be incredibly beneficial if you could practise counting both forwards and backwards in 2’s, 5’s and 10’s up to 100 with your child and then when they get more fluent with this, practise the 3’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s topic this half term is ‘Muck, Mess, Mixture’. As part of topic lessons children have begun completing art-based activities. They have looked at different painting techniques with a thick and thin brush such as straight lines, crosses, zig-zags and swirls. The children then learned about and identified the primary colours (red, blue and yellow). We then mixed the primary colours to make secondary colours (orange, green and purp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sz w:val="18"/>
          <w:szCs w:val="18"/>
        </w:rPr>
        <w:t xml:space="preserve">Can your child name the three primary colours? (red, yellow and blue). What about the three secondary colours? (orange, green, purple) </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8.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8.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describes the Digital knowledge and skills that children and young people should have the opportunity to develop at different ages and stages of their lives. It highlights what a child should know in terms of current online technology, its influence on behaviour and development, and what skills they need to be able to navigate it.</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document supports one of the key aims of the government’s Internet Safety Strategy of supporting children to stay safe and make a positive contribution online, as well enabling teachers to develop effective strategies for understanding and handling online risk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the document please click on the following link: </w:t>
      </w:r>
      <w:hyperlink r:id="rId3">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e hope that you find the document useful in supporting your child at home.</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Miss Payne, Miss Aldam &amp; Miss Howes</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5efa05b4e90e075c5492d58c/UKCIS_Education_for_a_Connected_World_.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3:00Z</dcterms:created>
  <dc:creator>lharding</dc:creator>
  <dc:description/>
  <cp:keywords/>
  <dc:language>en-US</dc:language>
  <cp:lastModifiedBy>Hannah Payne</cp:lastModifiedBy>
  <cp:lastPrinted>2013-04-25T12:15:00Z</cp:lastPrinted>
  <dcterms:modified xsi:type="dcterms:W3CDTF">2024-10-02T16:03:00Z</dcterms:modified>
  <cp:revision>4</cp:revision>
  <dc:subject/>
  <dc:title>Class 6 Weekly Newsletter</dc:title>
</cp:coreProperties>
</file>